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Детско-юношеская спортивная школа с. Акъяр муниципального района </w:t>
      </w:r>
    </w:p>
    <w:p>
      <w:pPr>
        <w:pStyle w:val="Normal"/>
        <w:jc w:val="center"/>
        <w:rPr/>
      </w:pPr>
      <w:r>
        <w:rPr/>
        <w:t>Хайбул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 с. Акъяр</w:t>
            </w:r>
          </w:p>
          <w:p>
            <w:pPr>
              <w:pStyle w:val="Normal"/>
              <w:jc w:val="center"/>
              <w:rPr/>
            </w:pPr>
            <w:r>
              <w:rPr/>
              <w:t>___________ / Канчурина А.Н./ «____»__________  201</w:t>
              <w:softHyphen/>
              <w:t xml:space="preserve">__г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 с. Акъяр</w:t>
            </w:r>
          </w:p>
          <w:p>
            <w:pPr>
              <w:pStyle w:val="Normal"/>
              <w:jc w:val="center"/>
              <w:rPr/>
            </w:pPr>
            <w:r>
              <w:rPr/>
              <w:t>______________/Мамбетов Р.Г/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 201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хране труда председателя профкома ДЮСШ с. Акъя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щественный контроль за состоянием безопасности жизнедеятельности, деятельности администрации по созданию и обеспечению здоровых условий труда, быта и отдыха работающих, обучающихся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перспективных и текущих планов работы, инструкций по обеспечению безопасности жизнедеятельности, подписывает их  и способствует претворению в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защиту социальных прав работающих и обучающихся ДЮСШ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местно с членами органов, уполномоченных обучающимися, воспитанниками и их родителями, и интересы членов профсоюза и совместно администрацией и комиссией по охране труда принимает участие в расследовании несчастных случаев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20:00Z</dcterms:created>
  <dc:creator>user</dc:creator>
  <dc:description/>
  <cp:keywords/>
  <dc:language>en-US</dc:language>
  <cp:lastModifiedBy>ПК</cp:lastModifiedBy>
  <cp:lastPrinted>2011-02-15T10:54:00Z</cp:lastPrinted>
  <dcterms:modified xsi:type="dcterms:W3CDTF">2014-11-05T06:52:00Z</dcterms:modified>
  <cp:revision>25</cp:revision>
  <dc:subject/>
  <dc:title/>
</cp:coreProperties>
</file>