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детей Детско-юношеская спортивная школа с. Акъяр муниципального района </w:t>
      </w:r>
    </w:p>
    <w:p>
      <w:pPr>
        <w:pStyle w:val="Normal"/>
        <w:jc w:val="center"/>
        <w:rPr/>
      </w:pPr>
      <w:r>
        <w:rPr/>
        <w:t>Хайбулл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jc w:val="center"/>
              <w:rPr/>
            </w:pPr>
            <w:r>
              <w:rPr/>
              <w:t>МБОУ ДОД ДЮСШ с. Акъяр</w:t>
            </w:r>
          </w:p>
          <w:p>
            <w:pPr>
              <w:pStyle w:val="Normal"/>
              <w:jc w:val="center"/>
              <w:rPr/>
            </w:pPr>
            <w:r>
              <w:rPr/>
              <w:t>___________ / Канчурина А.Н./ «____»__________  201</w:t>
              <w:softHyphen/>
              <w:t xml:space="preserve">__г.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ДОД ДЮСШ с. Акъяр</w:t>
            </w:r>
          </w:p>
          <w:p>
            <w:pPr>
              <w:pStyle w:val="Normal"/>
              <w:jc w:val="center"/>
              <w:rPr/>
            </w:pPr>
            <w:r>
              <w:rPr/>
              <w:t>______________/Мамбетов Р.Г./</w:t>
            </w:r>
          </w:p>
          <w:p>
            <w:pPr>
              <w:pStyle w:val="Normal"/>
              <w:jc w:val="center"/>
              <w:rPr/>
            </w:pPr>
            <w:r>
              <w:rPr/>
              <w:t>«____»__________  201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щика служебных помещ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уборщика служебных помещений по организации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 уборщик служебных помещений обязан соблюдать правила внутреннего трудового распорядка, установленные режимы труда и отдых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дить обучение по охране труда, пожарной и электробезопасности безопасности в учрежден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охраны труда и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оходить медицинские осмотр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рганизации охраны труда учреж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борщик служебных помещений обязан использовать спецодежду, спецобувь и другие средства индивидуальной защит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уборки помещений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ожара немедленно сообщить администрации учреждения вызвать пожарную охрану, приступить к локализации очага возгорания первичными средствами пожаротуш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несчастном случае или пострадавший или очевидец должен сообщить о случившимся администрации учреж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борку помещений производить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чебных кабинетов после окончания последнего занят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гардероба после окончания занятий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тренажерного зала после каждого занятия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ридоров три раза в день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умывальных помещений и туалетов три раза вдень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о-хозяйственных помещений актового зала в конце рабочей сме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20:00Z</dcterms:created>
  <dc:creator>user</dc:creator>
  <dc:description/>
  <cp:keywords/>
  <dc:language>en-US</dc:language>
  <cp:lastModifiedBy>ПК</cp:lastModifiedBy>
  <dcterms:modified xsi:type="dcterms:W3CDTF">2014-11-06T11:03:00Z</dcterms:modified>
  <cp:revision>25</cp:revision>
  <dc:subject/>
  <dc:title/>
</cp:coreProperties>
</file>