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трудничестве МБОУ ДОД ДЮСШ с. Акъя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къяр                                                                                      «____»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Детско-юношеская спортивная школа с. Акъяр муниципального района Хайбуллинский район Республики Башкортостан, в дальнейшем именуемая «МБОУ ДОД ДЮСШ с. Акъяр»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мбетова Руслана Гильмановича 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МБОУ ДОД ДЮСШ с. Акъяр с одной стороны, и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заключили настоящий договор в интересах несовершеннолетнего обучающегося 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лагают совместные усилия по созданию условий для физического совершенствования и личностного развития  несовершеннолет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МБОУ ДОД ДЮСШ с. Акъяр обяз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Ознакомить Родителя с Уставом МБОУ ДОД ДЮСШ с. Акъяр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БОУ ДОД ДЮСШ с. Акъяр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 xml:space="preserve"> Применять формы, методы и средства организации образовательного процесса согласно возрастным, психофизическим особенностям, склонностям, способностям, интересам обучающегося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Гарантировать освоение знаний, умений и навыков в рамках дополнительной образовательной программы « _____________________ » согласно имеющейся на указанный вид деятельности лицензии в пределах учебного плана при добросовестном отношении обучающегося к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едоставлять Родителю возможность ознакомитьс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оявлять уважение к личности обучающегося, оберегать его от всех форм физического и психического насилия во время учебно-воспитательного процесса, гарантировать защиту прав и свобод лич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Поставить в известность Родителя о намерении применить к обучающемуся меры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одитель обяз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 Обеспечивать обучающимся посещение занятий, согласно учеб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Заблаговременно уведомлять тренера-преподава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 Обеспечить соблюдение обучающимся режима дня, правил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  <w:tab/>
        <w:t>Нести материальную ответственность согласно Гражданскому кодексу РФ за ущерб, причиненный МБОУ ДОД ДЮСШ с. Акъяр по вин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>МБОУ ДОД ДЮСШ с. Акъяр в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ределять программу развития МБОУ ДОД ДЮСШ с. Акъяр, содержание, формы и методы образовательной деятельности; корректировать учебный план, выбирать учеб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 Устанавливать режим работы в соответствии с Уставом МБОУ ДОД ДЮСШ с. Акъ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Оставить обучающегося на повторный год обучения или перевести обучающегося в спортивно-оздоровительную группу в связи с невыполнением учебной программ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  Отчислить обучающегося в следующих случа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му заявлению Родител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телям в отношении дальнейшей возможности заниматься избранны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 Родитель в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  Ознакомиться с документами, регламентирующими деятельность МБОУ ДОД ДЮСШ с. Акъя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инимать участие в жизни и управлении МБОУ ДОД ДЮСШ с. Акъяр в соответствии с ее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 Вносить предложения по улучшению работы МБОУ ДОД ДЮСШ с. Акъ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 Инициировать перевод своего ребенка к другому тренеру-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Ознакомиться с ходом и содержанием образовательного процесса, с результатами спортивных достижений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 Родители имеют право на тактичное и доброжелательное отношение, уважение своих прав, личного достоинства работниками МБОУ ДОД ДЮСШ с. Акъяр, сохранение их семейной 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оговор составляется в двух экземплярах, один из которых хранится в личном деле обучающегося, другой – у Р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</w:t>
      </w:r>
      <w:r>
        <w:rPr/>
        <w:t xml:space="preserve">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047" w:hRule="atLeast"/>
        </w:trPr>
        <w:tc>
          <w:tcPr>
            <w:tcW w:w="5070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с. Акъяр</w:t>
            </w:r>
          </w:p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800, Россия, Республика Башкортостан, </w:t>
            </w:r>
          </w:p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ский район,</w:t>
            </w:r>
          </w:p>
          <w:p>
            <w:pPr>
              <w:pStyle w:val="TextBodyIndent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къяр, ул. Акмуллы, 7/1</w:t>
            </w:r>
          </w:p>
          <w:p>
            <w:pPr>
              <w:pStyle w:val="TextBodyIndent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13-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 Р.Г. Мамб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9:00Z</dcterms:created>
  <dc:creator>user</dc:creator>
  <dc:description/>
  <cp:keywords/>
  <dc:language>en-US</dc:language>
  <cp:lastModifiedBy>User</cp:lastModifiedBy>
  <cp:lastPrinted>2011-11-30T09:22:00Z</cp:lastPrinted>
  <dcterms:modified xsi:type="dcterms:W3CDTF">2012-09-17T08:52:00Z</dcterms:modified>
  <cp:revision>9</cp:revision>
  <dc:subject/>
  <dc:title>ДОГОВОР</dc:title>
</cp:coreProperties>
</file>