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5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огласовано»                                                                                        «Утверждаю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едатель РК</w:t>
        <w:tab/>
        <w:tab/>
        <w:tab/>
        <w:tab/>
        <w:tab/>
        <w:tab/>
        <w:tab/>
        <w:t xml:space="preserve">        Директор МБОУ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фсоюза работников образования</w:t>
        <w:tab/>
        <w:t xml:space="preserve">           ДОД ДЮСШ с. Акъяр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</w:t>
        <w:tab/>
        <w:t xml:space="preserve">         ___________________</w:t>
      </w:r>
    </w:p>
    <w:p>
      <w:pPr>
        <w:pStyle w:val="Normal"/>
        <w:tabs>
          <w:tab w:val="clear" w:pos="708"/>
          <w:tab w:val="left" w:pos="68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.Р. Аскарова</w:t>
        <w:tab/>
        <w:t>Р.Г. Мамбетов</w:t>
      </w:r>
    </w:p>
    <w:p>
      <w:pPr>
        <w:pStyle w:val="Normal"/>
        <w:tabs>
          <w:tab w:val="clear" w:pos="708"/>
          <w:tab w:val="left" w:pos="6832" w:leader="none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___»________2012г.</w:t>
        <w:tab/>
        <w:t xml:space="preserve">      «___»__________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олжностные обязанности (инструкции) заместителя директ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учебно-воспитательной работе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 Общие положе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1.1.  Настоящая должностная инструкция разработана на основе тарификационно-квалификационной характеристики заместителя руководителя (директора, начальника, заведующего) учреждения      образования, утвержденной приказом Минобразования РФ и Госкомвуза РФ от 31 августа 1995 года №463/1268 по согласованию с Министерством труда РФ (постановление Минтруда России от 17 августа 1995 года №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 92. </w:t>
        <w:br/>
        <w:t xml:space="preserve">1.2. Заместитель директора школы по учебно-воспитательной работе назначается и освобождается от должности директором школы. </w:t>
        <w:br/>
        <w:t xml:space="preserve">На период отпуска и временной нетрудоспособности заместителя директора школы по учебно-воспитатель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1.3. Заместитель директора школы по учебно-воспитательной работе должен иметь высшее      профессиональное образование и стаж работы не менее 5 лет на педагогических и руководящих должностях. </w:t>
        <w:br/>
        <w:t xml:space="preserve">1.4. Заместитель директор школы по учебно-воспитательной работе подчиняется непосредственно директору школы. </w:t>
        <w:br/>
        <w:t xml:space="preserve">1.5. Заместителю директору школы по учебно-воспитательной работе непосредственно подчиняются учителя, педагоги дополнительного образования, классные руководители. </w:t>
        <w:br/>
        <w:t>1.6.  В своей деятельности заместитель директора школы по учебно-воспитательной работе руководствуется Конституцией и Законами РФ, Уставом и нормативными актами Моршанского района и Тамбовской области, Указами Президента РФ, решениями правительства РФ, решениями органов управления образованием всех уровней по вопросам образования и воспитания обучающихся, правилами и нормами охраны труда, техники безопасности и противопожарной защиты, а также Уставом и локальными актами школы (в том числе настоящей должностной инструкцией), трудовым договором, приказами и распоряжениями директора школы, настоящей должностной инструкци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  <w:br/>
        <w:t xml:space="preserve"> 1.7.  Заместитель директора школы по учебно-воспитательной работе соблюдает Конвенцию о правах ребёнка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 Функци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Основными направлениями деятельности заместителя директора школы по учебно-воспитательной работе являются: </w:t>
        <w:br/>
        <w:t xml:space="preserve">2.1.    организация учебно-воспитательного процесса в школе, руководство им и контроль за развитием этого процесса; </w:t>
        <w:br/>
        <w:t xml:space="preserve">2.2.   методическое руководство педагогическим коллективом; </w:t>
        <w:br/>
        <w:t xml:space="preserve">2.3.   обеспечение режима соблюдения норм и правил техники безопасности в учебном процессе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3. Должностные обязанности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br/>
        <w:t xml:space="preserve">Заместитель директора школы по учебно-воспитательной работе выполняет следующие должностные обязанности: </w:t>
        <w:br/>
        <w:t xml:space="preserve">3.1   организует текущее и перспективное планирование деятельности педагогического коллектива; </w:t>
        <w:br/>
        <w:t xml:space="preserve">3.2.   координирует работу учителей и других педагогических работников по выполнению учебных планов и программ; </w:t>
        <w:br/>
        <w:t xml:space="preserve">3.3.  организует и координирует разработку необходимой учебно-методической документации; </w:t>
        <w:br/>
        <w:t xml:space="preserve">3.4.   осуществляет систематический контроль за качеством образовательного процесса и объективность оценки результатов образовательной подготовки обучающихся, работы кружков и факультативов; посещает уроки и другие виды учебных занятий, проводимых педагогическими работниками школы (не менее 180 часов в учебный год), анализирует их форму и содержание, доводит результаты анализа до сведения педагогов; </w:t>
        <w:br/>
        <w:t xml:space="preserve">3.5.   организует работу по подготовке и проведению экзаменов; </w:t>
        <w:br/>
        <w:t xml:space="preserve">3.6.   организует просветительскую работу для родителей, принимает родителей (лиц их заменяющих) по вопросам организации учебно-воспитательного процесса; </w:t>
        <w:br/>
        <w:t xml:space="preserve">3.7.   оказывает помощь педагогическим работникам в освоении и разработке инновационных программ и технологий; </w:t>
        <w:br/>
        <w:t xml:space="preserve">3.8.   осуществляет контроль за учебной нагрузкой обучающихся; </w:t>
        <w:br/>
        <w:t xml:space="preserve">3.9.   составляет расписание учебных занятий и других видов образовательной деятельности, обеспечивает качественную и своевременную замену уроков временно отсутствующих учителей, ведет журнал учета пропущенных и замещенных уроков; </w:t>
        <w:br/>
        <w:t xml:space="preserve">3.10.  обеспечивает своевременное составление установленной отчетной документации, контролирует правильное и своевременное ведение педагогами классных журналов, другой документации; </w:t>
        <w:br/>
        <w:t xml:space="preserve">3.11.  участвует в комплектовании школы, принимает меры по сохранению контингента обучающихся; </w:t>
        <w:br/>
        <w:t xml:space="preserve">3.12.  контролирует соблюдение обучающимися Правил для учащихся; </w:t>
        <w:br/>
        <w:t xml:space="preserve">3.13.  участвует в подборе и расстановке педагогических кадров, организует повышение их квалификации и профессионального мастерства, руководит работой  методобъединений, повышает свою квалификацию; </w:t>
        <w:br/>
        <w:t xml:space="preserve">3.14.  вносит предложения по совершенствованию образовательного процесса, участвует в работе педагогического совета школы; </w:t>
        <w:br/>
        <w:t xml:space="preserve">3.15. принимает участие в подготовке и проведении аттестации педагогических и других работников школы; </w:t>
        <w:br/>
        <w:t xml:space="preserve">3.16. ведет, подписывает и передает директору табель учета рабочего времени непосредственно подчиненных ему педагогов и учебно-вспомогательного состава; </w:t>
        <w:br/>
        <w:t xml:space="preserve">3.17.принимает меры по оснащению учебных кабинетов современным оборудованием, наглядными пособиями и техническими средствами обучения, пополнению библиотеки учебно-методической и художественной литературой, журналами и газетами; </w:t>
        <w:br/>
        <w:t xml:space="preserve">3.18. организует работу по соблюдению в образовательном процессе норм и правил охраны труда; </w:t>
        <w:br/>
        <w:t xml:space="preserve">3.19. обеспечивает контроль за безопасностью используемых в образовательном процессе оборудования, приборов, технических и наглядных средств обучения; </w:t>
        <w:br/>
        <w:t xml:space="preserve">3.20. 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 </w:t>
        <w:br/>
        <w:t xml:space="preserve">3.21. 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 </w:t>
        <w:br/>
        <w:t xml:space="preserve">3.22. 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 </w:t>
        <w:br/>
        <w:t xml:space="preserve">3.23. 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 </w:t>
        <w:br/>
        <w:t xml:space="preserve">3.24. контролирует своевременное проведение инструктажа обучающихся и его регистрацию в журнале; </w:t>
        <w:br/>
        <w:t xml:space="preserve">3.25. 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улице, пожарной безопасности; осуществляет проверку знаний обучающихся; </w:t>
        <w:br/>
        <w:t xml:space="preserve">3.26.проводит совместно с профкомом (профкомами)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 , обучающихся; </w:t>
        <w:br/>
        <w:t xml:space="preserve">3.27.выявляет обстоятельства несчастных случаев, происшедших с работающими, обучающимися; </w:t>
        <w:br/>
        <w:t xml:space="preserve">3.28.соблюдает этические нормы поведения в школе, в быту, в общественных местах  соответствующие общественному положению педагога;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. Прав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Заместитель директора школы по учебно-воспитательной работе имеет право в пределах своей компетенции: </w:t>
        <w:br/>
        <w:t xml:space="preserve">4.1. давать обязательные для исполнения распоряжения непосредственно подчиненным работникам школы; </w:t>
        <w:br/>
        <w:t xml:space="preserve">4.2. привлекать к дисциплинарной ответственности обучающихся за поступки, дезорганизующие учебно-воспитательный процесс, в порядке, установленном Уставом школы и Правилами о поощрении и взысканиях; </w:t>
        <w:br/>
        <w:t xml:space="preserve">4.3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; </w:t>
        <w:br/>
        <w:t xml:space="preserve">4.4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5. Ответственность.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br/>
        <w:t xml:space="preserve">5.1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должностных обязанностей, установленных настоящей инструкцией, в том числе за не 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</w:t>
        <w:br/>
        <w:t xml:space="preserve">За грубое нарушение трудовых обязанностей в качестве дисциплинарного наказания может быть применено увольнение. </w:t>
        <w:br/>
        <w:t xml:space="preserve">5.3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оступка заместитель директора школы по учебно-воспитательной работе может быть освобожден от занимаемой должности в соответствии с трудовым законодательством и Законом РФ "Об образовании". Увольнение за данный поступок не является мерой дисциплинарной ответственности. </w:t>
        <w:br/>
        <w:t xml:space="preserve">5.4.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-воспитательной работе привлекается к административной ответственности в порядке и случаях, предусмотренных административным законодательством. </w:t>
        <w:br/>
        <w:t xml:space="preserve"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заместитель директора школы по учебно-воспитательной работе несет материальную ответственность в порядке и пределах, установленных трудовым и (или) гражданским законодательством. </w:t>
      </w:r>
    </w:p>
    <w:p>
      <w:pPr>
        <w:pStyle w:val="Normal"/>
        <w:spacing w:lineRule="auto" w:line="240" w:before="280" w:after="280"/>
        <w:ind w:left="284" w:hanging="284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Взаимоотношения. Связи по должности. </w:t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br/>
        <w:t xml:space="preserve">Заместитель директора школы по учебно-воспитательной работе: </w:t>
        <w:br/>
        <w:t xml:space="preserve">6.1. работает в режиме не нормированного рабочего дня по графику составленному, исходя из 40-часовой рабочей недели, и утвержденному директором школы; </w:t>
        <w:br/>
        <w:t xml:space="preserve">6.2. самостоятельно планирует свою работу на каждый учебный год и каждую учебную четверть; план работы утверждается директором школы не позднее 5 дней с начала планируемого периода; </w:t>
        <w:br/>
        <w:t xml:space="preserve">6.3. представляет директору письменный отчет о своей деятельности объемом не менее 5 машинописных страниц в течении 10 дней по окончании каждой учебной четверти; </w:t>
        <w:br/>
        <w:t xml:space="preserve">6.4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 </w:t>
        <w:br/>
        <w:t xml:space="preserve">6.5. визирует приказы директора школы по вопросам организации учебно-воспитательного процесса; </w:t>
        <w:br/>
        <w:t xml:space="preserve">6.6. систематически обменивается информацией по вопросам входящим в свою компетенцию, с педагогическими работниками школы заместителем директора школы по административно-хозяйственной работе. </w:t>
        <w:br/>
        <w:t xml:space="preserve">6.7.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школы или приказа руководителя муниципального органа управления образованием, если соответствующий приказ не может быть издан по объективным причин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ю разрабо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организатор  МБОУ ДОД ДЮСШ    </w:t>
        <w:tab/>
        <w:tab/>
        <w:tab/>
        <w:tab/>
        <w:t>И.И. Бактыбаев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 инструкцией ознакомлен: зам. директора по УВ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ДОД ДЮСШ с. Акъяр</w:t>
        <w:tab/>
        <w:tab/>
        <w:tab/>
        <w:tab/>
        <w:t>Р.Р. Ярмухаметов</w:t>
      </w:r>
    </w:p>
    <w:sectPr>
      <w:type w:val="nextPage"/>
      <w:pgSz w:w="11906" w:h="16838"/>
      <w:pgMar w:left="1134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дрес HTML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48:00Z</dcterms:created>
  <dc:creator>Григорьев Владимир</dc:creator>
  <dc:description/>
  <cp:keywords/>
  <dc:language>en-US</dc:language>
  <cp:lastModifiedBy>User</cp:lastModifiedBy>
  <cp:lastPrinted>2012-09-14T15:05:00Z</cp:lastPrinted>
  <dcterms:modified xsi:type="dcterms:W3CDTF">2012-09-14T11:06:00Z</dcterms:modified>
  <cp:revision>12</cp:revision>
  <dc:subject/>
  <dc:title>Должностная инструкция заместителя директора по учебно-воспитательной работе (завуч)</dc:title>
</cp:coreProperties>
</file>