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832" w:leader="none"/>
                <w:tab w:val="left" w:pos="7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ab/>
              <w:t>«___»__________2012г</w:t>
            </w:r>
          </w:p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  <w:tab w:val="left" w:pos="756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020" w:leader="none"/>
                <w:tab w:val="left" w:pos="7200" w:leader="none"/>
                <w:tab w:val="left" w:pos="756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Утверждаю»  </w:t>
            </w:r>
          </w:p>
          <w:p>
            <w:pPr>
              <w:pStyle w:val="Normal"/>
              <w:tabs>
                <w:tab w:val="clear" w:pos="709"/>
                <w:tab w:val="left" w:pos="6832" w:leader="none"/>
                <w:tab w:val="left" w:pos="7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иректор </w:t>
            </w:r>
          </w:p>
          <w:p>
            <w:pPr>
              <w:pStyle w:val="Normal"/>
              <w:tabs>
                <w:tab w:val="clear" w:pos="709"/>
                <w:tab w:val="left" w:pos="6832" w:leader="none"/>
                <w:tab w:val="left" w:pos="7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МБОУ  ДОД ДЮСШ с. Акъяр</w:t>
              <w:tab/>
              <w:t>«___»__________2012г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1804" w:leader="none"/>
                <w:tab w:val="left" w:pos="1929" w:leader="none"/>
                <w:tab w:val="left" w:pos="6832" w:leader="none"/>
              </w:tabs>
              <w:spacing w:lineRule="auto" w:line="240" w:before="0" w:after="0"/>
              <w:ind w:left="4536" w:hanging="447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ab/>
              <w:tab/>
              <w:t xml:space="preserve">   ____________________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Г. Мамб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2014г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ератора отопительных котлов МБОУ ДОД ДЮСШ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  <w:r>
        <w:rPr>
          <w:rFonts w:cs="Times New Roman" w:ascii="Times New Roman" w:hAnsi="Times New Roman"/>
          <w:sz w:val="24"/>
          <w:szCs w:val="24"/>
        </w:rPr>
        <w:t>Дежурными операторами допускаются лица не моложе 18-ти лет, прошедшие медицинское обследование на возможность обслуживания данного технологического оборудования и прошедшие аттестацию на право обслуживания отопительных котлов работающих на газообразном топливе.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2. ФУНКЦИИ И ДОЛЖНОСТНЫЕ ОБЯЗАННОСТИ </w:t>
      </w:r>
      <w:r>
        <w:rPr>
          <w:sz w:val="24"/>
          <w:szCs w:val="24"/>
        </w:rPr>
        <w:t>1. Своевременно приходить на работу и качественно принимать смену согласно правилам Госгортехнадзора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сти сменный журнал и своевременно отмечать журнал и все замечания, возникшие в процессе работы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дневно следить за расходом газа и записывать показания счетчика котельной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все меры по бесперебойному обеспечению производства теплом в необходимом количестве и в установленных параметрах,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воей работе строго руководствоваться Правилами устройства и безопасной эксплуатации водогрейных котлов, утвержденных Госгортехнадзора России 26 мая 1993г., инструкциями по эксплуатации  котлов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занятый, во время дежурства оператор по контролю за работой котлов, обязан заниматься обслуживанием не работающего оборудования, оказывать помощь в ремонте и следить за чистотой и порядком в помещении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пускается эксплуатация котлов со стороны операторов, без постоянного наблюдения, при наличии автоматики, сигнализации и защиты, обеспечивающих ведение нормального режима работы ликвидацию аварийных ситуаций, а так же остановку котла при нарушениях режима работ, которые могут вызвать повреждение котла и безопасность людей. Отказ в работе автоматики безопасности или её не нормальная работа не снимает ответственности с операторов за безопасную эксплуатацию котлов и оборудования котельной.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ещается: </w:t>
      </w:r>
      <w:r>
        <w:rPr>
          <w:rFonts w:cs="Times New Roman" w:ascii="Times New Roman" w:hAnsi="Times New Roman"/>
          <w:sz w:val="24"/>
          <w:szCs w:val="24"/>
        </w:rPr>
        <w:t>находящимся на дежурстве операторам выполнять работы, не предусмотренные производственной инструкцией, а так же заниматься посторонними дел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4" w:leader="none"/>
        </w:tabs>
        <w:spacing w:lineRule="auto" w:line="240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учаться из помещения котельной не по производственной необходимости без разрешения руководителя ДЮСШ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4" w:leader="none"/>
        </w:tabs>
        <w:spacing w:lineRule="auto" w:line="240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пускать в помещение котельной посторонних лиц не связанных непосредственно с технологией котельной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МЕЕТ ПРАВО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ть от руководителя ДЮСШ своевременного обеспечения необходимыми материалами, оборудованием, инструментами, спецодеждой, противопожарными средствами и средствами индивидуальной защиты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 выполнять распоряжения руководителей предприятия любого уровня, если эти распоряжения противоречат правилам Госгортехнадзора России, которые могут привести к аварии или повреждениям котла и оборудования, а также вызвать угрозу жизни, здоровью и безопасности людей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ЛЖЕН ЗН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стройства и безопасной эксплуатации паровых и водогрейных кот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эксплуатации газов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 человека опасных и вредных факторов, возникающих во время работы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оизводственной санитарии, электробезопасности, 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стоящей инстру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редств индивидуальной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казывать доврачебную помощь при несчастном случае.</w:t>
      </w:r>
    </w:p>
    <w:p>
      <w:pPr>
        <w:pStyle w:val="Normal"/>
        <w:spacing w:before="0" w:after="0"/>
        <w:ind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b/>
          <w:caps/>
          <w:sz w:val="24"/>
          <w:szCs w:val="24"/>
        </w:rPr>
        <w:t>Ответственность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ца виновные в нарушениях настоящей инструкции,  в зависимости от характера нарушения могут быть привлечены к материальной, дисциплинарной, административной или уголовной ответственности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ю разрабо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-организатор МБОУ ДОД ДЮСШ с. Акъяр:                                               /Ярмухаметов Р.Р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С инструкцией ознакомлены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ы МБОУ ДОД ДЮСШ с. Акъяр                                                                        /Карабаев И.З. /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 Исканьяров А.Р. /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Байрамгулов А.А. /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Илимбетов И.С./</w:t>
      </w:r>
    </w:p>
    <w:p>
      <w:pPr>
        <w:pStyle w:val="Normal"/>
        <w:spacing w:before="0" w:after="20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2:00Z</dcterms:created>
  <dc:creator>Григорьев Владимир</dc:creator>
  <dc:description/>
  <cp:keywords/>
  <dc:language>en-US</dc:language>
  <cp:lastModifiedBy>ПК</cp:lastModifiedBy>
  <cp:lastPrinted>2014-10-30T08:56:00Z</cp:lastPrinted>
  <dcterms:modified xsi:type="dcterms:W3CDTF">2014-11-06T10:27:00Z</dcterms:modified>
  <cp:revision>13</cp:revision>
  <dc:subject/>
  <dc:title>«Согласовано»                                                                                        «Утверждаю»  </dc:title>
</cp:coreProperties>
</file>