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560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Согласовано»                                                                                          «Утверждаю»</w:t>
      </w:r>
    </w:p>
    <w:p>
      <w:pPr>
        <w:pStyle w:val="Normal"/>
        <w:tabs>
          <w:tab w:val="left" w:pos="4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31" w:leader="none"/>
          <w:tab w:val="left" w:pos="5664" w:leader="none"/>
          <w:tab w:val="left" w:pos="63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Председатель РК</w:t>
        <w:tab/>
        <w:tab/>
        <w:tab/>
        <w:tab/>
        <w:tab/>
        <w:tab/>
        <w:tab/>
        <w:t xml:space="preserve">                 Директор МБОУ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фсоюза работников образования</w:t>
        <w:tab/>
        <w:t>ДОД ДЮСШ с. Акъяр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</w:t>
        <w:tab/>
        <w:t>____________________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.Р. Аскарова</w:t>
        <w:tab/>
        <w:t>Р.Г. Мамбетов</w:t>
      </w:r>
    </w:p>
    <w:p>
      <w:pPr>
        <w:pStyle w:val="Normal"/>
        <w:tabs>
          <w:tab w:val="clear" w:pos="708"/>
          <w:tab w:val="left" w:pos="6832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___»___________2014г.</w:t>
        <w:tab/>
        <w:t>«___»__________2014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ru-RU"/>
        </w:rPr>
        <w:t>Должностная инструкция  сторожа – вахтера МБОУ ДОД ДЮСШ с.Акъя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 Сторож - вахтер относится к категории 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2. Сторож - вахтер назначается на должность  и  освобождается  от  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firstLine="42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ем предприятия по представлению  и подчи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firstLine="425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посредственно  руководителю учреждения и зам. директора по АХ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Сторож - вахтер должен знать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firstLine="425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авила приема и хранение личных вещей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firstLine="42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авила оформления документов в случае утери жетона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firstLine="42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ежим работы предприятия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firstLine="42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авила  и нормы охраны труда,  производственной санитарии,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ику общения с посетителями и работниками спортивной шк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 Должностные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орож - вах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 Принимает на хранение верхнюю одежду,  головные уборы,  обув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firstLine="425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ругие личные вещи от работников и посетителей спортивной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 Выдает работнику или посетителю жетон с указанием номера 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ранения вещ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 Выдает  одежду  и  другие  вещи  работнику  или  посетителю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ъявлению жет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 Оказывает  помощь  инвалидам  и  престарелым  посетителям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девании и оде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5. При необходимости чистит одеж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6. Обеспечивает сохранность вещей, сданных на хранение рабо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ли посетителями спортивной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7. Содержит в чистоте и порядке помещения гардероб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орож - вахтер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Получать от работников спортивной школы информацию,  необходимую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ения свое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Представлять    на    рассмотрение   своего   непосред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я предложения по вопросам свое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Требовать от  руководства  спортивной школы  оказания  содейств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ении своих должностных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орож -вахтер несет ответствен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За ненадлежащее исполнение или неисполнение  своих  долж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нностей, предусмотренных настоящей должно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струкцией, в пределах, определенных трудовы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За  правонарушения,  совершенные в процессе осуществления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firstLine="42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ятельности, - в пределах, определенных  административ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firstLine="425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головным и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3. За причинение материального ущерба - в  пределах,  опреде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firstLine="42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280" w:after="0"/>
        <w:ind w:left="-284" w:hanging="0"/>
        <w:rPr/>
      </w:pPr>
      <w:r>
        <w:rPr>
          <w:rFonts w:cs="Calibri"/>
          <w:lang w:eastAsia="ru-RU"/>
        </w:rPr>
        <w:t xml:space="preserve">           </w:t>
      </w:r>
      <w:r>
        <w:rPr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Инструкцию разработал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педагог-организатор  МБОУ ДОД ДЮСШ:                                                       /Р.Р. Ярмухаметов/</w:t>
        <w:br/>
        <w:br/>
        <w:t xml:space="preserve">          С инструкцией ознакомлены:                                                                              /Ш.М. Билалов/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сторожа-вахтеры МБОУ ДОД ДЮСШ с. Акъяр                                        /М.Х. Абдуллин/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                                      /Ф.В. Байгускарова/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/Р.З. Кудабаева/     </w:t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b/>
      <w:bCs/>
      <w:color w:val="000000"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04:00Z</dcterms:created>
  <dc:creator>Григорьев Владимир</dc:creator>
  <dc:description/>
  <cp:keywords/>
  <dc:language>en-US</dc:language>
  <cp:lastModifiedBy>ПК</cp:lastModifiedBy>
  <cp:lastPrinted>2012-04-11T15:13:00Z</cp:lastPrinted>
  <dcterms:modified xsi:type="dcterms:W3CDTF">2014-11-06T10:47:00Z</dcterms:modified>
  <cp:revision>13</cp:revision>
  <dc:subject/>
  <dc:title>«Согласовано»                                                                                        «Утверждаю»  </dc:title>
</cp:coreProperties>
</file>